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DO: Notice of share issue to the publi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Hung Dao Container JSC announces the Company’s </w:t>
      </w:r>
      <w:r>
        <w:rPr>
          <w:rFonts w:cs="Arial" w:ascii="Arial" w:hAnsi="Arial"/>
          <w:b/>
          <w:sz w:val="20"/>
          <w:szCs w:val="20"/>
        </w:rPr>
        <w:t xml:space="preserve">share issue to the public </w:t>
      </w:r>
      <w:r>
        <w:rPr>
          <w:rFonts w:cs="Arial" w:ascii="Arial" w:hAnsi="Arial"/>
          <w:sz w:val="20"/>
          <w:szCs w:val="20"/>
        </w:rPr>
        <w:t>as follows: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ssuer: Hung Dao Container JSC 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ead Office: 62 Nguyen Cuu Van Street, Ward 17, Binh Thanh District, Ho Chi Minh City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(84-8) 3840 3210       Fax: (84-8) 3840 3209     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. Stock in the issue: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ock code:</w:t>
        <w:tab/>
        <w:tab/>
        <w:t>HDO</w:t>
      </w:r>
    </w:p>
    <w:p>
      <w:pPr>
        <w:pStyle w:val="Normal"/>
        <w:tabs>
          <w:tab w:val="left" w:pos="72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Stock type: </w:t>
        <w:tab/>
        <w:tab/>
        <w:t>common stock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- Par value: </w:t>
        <w:tab/>
        <w:tab/>
        <w:t>VND 10,000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- Number of share to be issued:</w:t>
        <w:tab/>
        <w:t>5,500,000 shares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urpose for the issue: To merg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i Hung Container Joint Stock Compan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to</w:t>
      </w:r>
      <w:r>
        <w:rPr>
          <w:rFonts w:cs="Arial" w:ascii="Arial" w:hAnsi="Arial"/>
          <w:sz w:val="20"/>
          <w:szCs w:val="20"/>
        </w:rPr>
        <w:t xml:space="preserve"> Hung Dao Container JSC 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bjec of the issue: Outstanding shareholders of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i Hung Container Joint Stock Compan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- Expected exercise rate: 1:1 (Shareholders </w:t>
      </w:r>
      <w:r>
        <w:rPr>
          <w:rFonts w:cs="Arial" w:ascii="Arial" w:hAnsi="Arial"/>
          <w:sz w:val="20"/>
          <w:szCs w:val="20"/>
        </w:rPr>
        <w:t>will be converted 01 share of DHL to 01 share of HDO)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last trading date of DHL: The company will announce immediately after the information disclosu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94" w:right="794" w:gutter="0" w:header="0" w:top="680" w:footer="0" w:bottom="360"/>
      <w:pgBorders w:display="allPages" w:offsetFrom="page">
        <w:top w:val="thinThickSmallGap" w:sz="24" w:space="24" w:color="0000FF"/>
        <w:left w:val="thinThick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.VnArial" w:hAnsi=".VnArial" w:cs=".Vn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.VnTime" w:hAnsi=".VnTime" w:cs=".VnTime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.VnTime" w:hAnsi=".VnTime" w:cs=".VnTime"/>
      <w:b/>
      <w:i w:val="false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fr-F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  <w:i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ArialH" w:hAnsi=".VnArialH" w:cs=".VnArial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ist3">
    <w:name w:val="List Bullet 4"/>
    <w:basedOn w:val="Normal"/>
    <w:pPr>
      <w:keepNext w:val="true"/>
      <w:numPr>
        <w:ilvl w:val="0"/>
        <w:numId w:val="2"/>
      </w:numPr>
      <w:spacing w:lineRule="exact" w:line="320" w:before="60" w:after="60"/>
      <w:jc w:val="both"/>
    </w:pPr>
    <w:rPr>
      <w:sz w:val="25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dang-niem-yet?p_p_id=hsnydkgdjson_WAR_HnxIndexportlet&amp;p_p_lifecycle=0&amp;p_p_state=exclusive&amp;p_p_mode=view&amp;_hsnydkgdjson_WAR_HnxIndexportlet_anchor=toMck&amp;mck=DHL" TargetMode="External"/><Relationship Id="rId3" Type="http://schemas.openxmlformats.org/officeDocument/2006/relationships/hyperlink" Target="http://hnx.vn/en/web/guest/dang-niem-yet?p_p_id=hsnydkgdjson_WAR_HnxIndexportlet&amp;p_p_lifecycle=0&amp;p_p_state=exclusive&amp;p_p_mode=view&amp;_hsnydkgdjson_WAR_HnxIndexportlet_anchor=toMck&amp;mck=DH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4:00Z</dcterms:created>
  <dc:creator>Chi</dc:creator>
  <dc:description/>
  <cp:keywords/>
  <dc:language>en-US</dc:language>
  <cp:lastModifiedBy>Office</cp:lastModifiedBy>
  <cp:lastPrinted>2007-08-30T09:16:00Z</cp:lastPrinted>
  <dcterms:modified xsi:type="dcterms:W3CDTF">2013-08-15T10:18:00Z</dcterms:modified>
  <cp:revision>66</cp:revision>
  <dc:subject/>
  <dc:title>C«ng ty Cæ phÇn x©y l¾p b­u ®iÖn Hµ Néi</dc:title>
</cp:coreProperties>
</file>